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文化資產審議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旁聽申請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790"/>
      </w:tblGrid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80" w:after="180"/>
              <w:ind w:left="1570" w:hanging="157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會議名稱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南市考古遺址審議會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次會議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　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　話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　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il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是否登記發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97" w:hanging="2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登記發言</w:t>
            </w:r>
          </w:p>
        </w:tc>
      </w:tr>
      <w:tr>
        <w:trPr>
          <w:trHeight w:val="220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500"/>
              <w:ind w:left="1039" w:hanging="103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欲發言之議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8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「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橋下增設道路連通道（麻豆大排以東至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路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涉及西寮遺址之後續建議處理方式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ind w:left="1039" w:hanging="10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ind w:left="1040" w:hanging="10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相關注意事項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  <w:tab w:val="left" w:pos="851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場地大小限制，本次會議旁聽之總人數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為限，本府得依申請人意見之代表性及申請送達之時間順序，准許其旁聽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  <w:tab w:val="left" w:pos="851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提出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申請表請寄送至</w:t>
      </w:r>
      <w:hyperlink r:id="rId2">
        <w:r>
          <w:rPr>
            <w:rStyle w:val="InternetLink1"/>
            <w:rFonts w:eastAsia="標楷體" w:cs="標楷體" w:ascii="標楷體" w:hAnsi="標楷體"/>
            <w:sz w:val="28"/>
            <w:szCs w:val="28"/>
          </w:rPr>
          <w:t>wangyali</w:t>
        </w:r>
        <w:r>
          <w:rPr>
            <w:rStyle w:val="InternetLink1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ascii="標楷體" w:hAnsi="標楷體" w:cs="標楷體" w:eastAsia="標楷體"/>
          <w:sz w:val="28"/>
          <w:szCs w:val="28"/>
        </w:rPr>
        <w:t>，承辦人員收件後將會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復。逾時提出者，得不受理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錄取名單將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公告於臺南市政府文化局及臺南市文化資產管理處官網，不另通知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  <w:tab w:val="left" w:pos="851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旁聽經核准者，會議當天應憑身分證件入場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  <w:tab w:val="left" w:pos="851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規定詳見《臺南市政府文化資產審議會旁聽要點》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  <w:tab w:val="left" w:pos="851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相關問題請洽臺南市文化資產管理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6-2213597#6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小姐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文化資產審議會旁聽要點</w:t>
      </w:r>
    </w:p>
    <w:p>
      <w:pPr>
        <w:pStyle w:val="Style17"/>
        <w:widowControl w:val="false"/>
        <w:numPr>
          <w:ilvl w:val="0"/>
          <w:numId w:val="6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執行文化資產審議會組織及運作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一條之規定，落實民眾參與文化資產之審議作業，並維護會場秩序，特訂定本要點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召開文化資產審議會（以下簡稱本會議）時，相關個人、團體得依本要點規定申請旁聽本會議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依本辦法第十二條規定公告本會議資訊時，應一併公告當次會議旁聽申請文件；申請旁聽本會議者，應依該旁聽申請文件所載之受理時間、受理方式提出申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申請旁聽經核准者，會議當天應憑身分證件入場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議旁聽之總人數以二十人為原則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府得依申請人意見之代表性及申請送達之時間順序，准許其旁聽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聽人員應於本會議擇定之旁聽室，或本府工作人員安排之其他適當地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旁聽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旁聽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聽人員登記發言者，應依下列規定辦理：</w:t>
      </w:r>
    </w:p>
    <w:p>
      <w:pPr>
        <w:pStyle w:val="Style17"/>
        <w:widowControl w:val="false"/>
        <w:numPr>
          <w:ilvl w:val="0"/>
          <w:numId w:val="7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遲應於本會議開始前一小時提出申請，以便安排發言順序；逾時提出者，得不受理。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議之審議案件無法於第一次會議完成決議時，其後舉行之同項會議不再受理旁聽人員登記發言。但旁聽人員仍得旁聽，如有意見得以書面表達。但經主席徵詢全體出席委員同意者，不在此限。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審議案件，每人表達意見以三分鐘為限，並以發言一次為原則；發言者若為單位或團體，以遴派一名代表發言為原則，且每位代表發言時間以三分鐘為限。必要時得協調不同意見代表登記發言並限制發言人數。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審議案件表達意見之總時間，以三十分鐘為原則。但主席得視會議情形調整發言時間。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言者依本會議工作人員安排之發言順序及座次，於會場表達意見。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見表達應就本會議之審議案件為之，並提供該意見之書面資料。</w:t>
      </w:r>
    </w:p>
    <w:p>
      <w:pPr>
        <w:pStyle w:val="Style17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發言之旁聽人員，未及於會場表達意見者，得另提書面意見送達本府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聽人員應遵守下列事項：</w:t>
      </w:r>
    </w:p>
    <w:p>
      <w:pPr>
        <w:pStyle w:val="Style17"/>
        <w:widowControl w:val="false"/>
        <w:numPr>
          <w:ilvl w:val="0"/>
          <w:numId w:val="8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攜帶廣播設備、棍棒、器械、化學製劑或其他危險物品。</w:t>
      </w:r>
    </w:p>
    <w:p>
      <w:pPr>
        <w:pStyle w:val="Style17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攜帶無線麥克風或其他妨礙會議進行之物品。</w:t>
      </w:r>
    </w:p>
    <w:p>
      <w:pPr>
        <w:pStyle w:val="Style17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吸煙，並將行動電話關閉或靜音。</w:t>
      </w:r>
    </w:p>
    <w:p>
      <w:pPr>
        <w:pStyle w:val="Style17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不得於會場內大聲喧鬧、鼓譟或其他干擾本會議進行之行為。</w:t>
      </w:r>
    </w:p>
    <w:p>
      <w:pPr>
        <w:pStyle w:val="Style17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於會議進行中攝影、錄影或錄音。但經全體出席委員同意者，不在此限。</w:t>
      </w:r>
    </w:p>
    <w:p>
      <w:pPr>
        <w:pStyle w:val="Style17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exact" w:line="420"/>
        <w:ind w:left="112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議進行委員決議時，旁聽人員均應離開會場。但經全體出席委員同意者，不在此限。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overflowPunct w:val="true"/>
        <w:autoSpaceDE w:val="tru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聽人員違反第七點規定、妨礙會議秩序或其他不當行為者，主席得終止其旁聽，命其離開會場及旁聽區。</w:t>
      </w:r>
    </w:p>
    <w:p>
      <w:pPr>
        <w:pStyle w:val="Style17"/>
        <w:spacing w:lineRule="auto" w:line="300" w:before="180" w:after="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3z0">
    <w:name w:val="WW8NumSt3z0"/>
    <w:qFormat/>
    <w:rPr>
      <w:rFonts w:ascii="標楷體" w:hAnsi="標楷體" w:eastAsia="標楷體"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Internet link"/>
    <w:basedOn w:val="Style14"/>
    <w:qFormat/>
    <w:rPr>
      <w:rFonts w:cs="Times New Roman"/>
      <w:color w:val="0563C1"/>
      <w:u w:val="single" w:color="000000"/>
    </w:rPr>
  </w:style>
  <w:style w:type="character" w:styleId="InternetLink1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uppressAutoHyphens w:val="true"/>
      <w:overflowPunct w:val="false"/>
      <w:autoSpaceDE w:val="false"/>
      <w:ind w:left="480" w:hanging="0"/>
    </w:pPr>
    <w:rPr>
      <w:rFonts w:ascii="Calibri" w:hAnsi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ali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03:00Z</dcterms:created>
  <dc:creator>User</dc:creator>
  <dc:description/>
  <dc:language>en-US</dc:language>
  <cp:lastModifiedBy>user</cp:lastModifiedBy>
  <cp:lastPrinted>2018-03-16T08:32:00Z</cp:lastPrinted>
  <dcterms:modified xsi:type="dcterms:W3CDTF">2019-12-17T01:03:00Z</dcterms:modified>
  <cp:revision>2</cp:revision>
  <dc:subject/>
  <dc:title>臺南市文化資產審議會</dc:title>
</cp:coreProperties>
</file>